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our shareware in its origin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it as shareware (with an appropriate defin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all intellectual property (autor name name, copyright)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 of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ion of a radio-electric link (satellite link, terrestrial radio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e radio, etc.) in presence of noise, linear and non-linear disto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ferers. Most digital and analog modul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contextual document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registrations for RADIOSIM V3.0 costs $1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ge cost for any country is included in the abov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/ Euro / Visa card payment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mounts applies for use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ritten documentation (350 pages User's guide, hard co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tility program used to ease writing user-specific fi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DIOS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utility programs, allowing to establish the thermal bud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link or a terrestrial radio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utori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re powerful version RSXM.EXE, drawing profit from the who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ended/expanded)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be supported during one yea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by phone, fax or mail. During this period, I shall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nd fix se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blems involving a specific hardware or software,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occur during this period, and if I think tha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too difficult, then I shall refund the user's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M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rue d'Her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0 TAV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. 33 1 39 32 11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100337,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